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а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шением Совета депутатов  </w:t>
      </w:r>
    </w:p>
    <w:p>
      <w:pPr>
        <w:pStyle w:val="Normal"/>
        <w:ind w:left="1203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ского округа Домодедово</w:t>
      </w:r>
    </w:p>
    <w:p>
      <w:pPr>
        <w:pStyle w:val="Normal"/>
        <w:ind w:left="1203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сковской области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8.2017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1-4/819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ДОМОДЕДОВО 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Глава городского округа Домодедово  Московской области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4130</wp:posOffset>
                </wp:positionV>
                <wp:extent cx="10513060" cy="602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3080" cy="6025680"/>
                          <a:chOff x="0" y="0"/>
                          <a:chExt cx="10513080" cy="60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3080" cy="60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9760" y="409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40572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09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40968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09680"/>
                            <a:ext cx="1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07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925920"/>
                            <a:ext cx="8751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0" y="925920"/>
                            <a:ext cx="127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925920"/>
                            <a:ext cx="107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925920"/>
                            <a:ext cx="1118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3640" y="925920"/>
                            <a:ext cx="95112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председатель Комитета по управлению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7960" y="925920"/>
                            <a:ext cx="934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925920"/>
                            <a:ext cx="12445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0600" y="2674080"/>
                            <a:ext cx="3301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2680" y="1686600"/>
                            <a:ext cx="1094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территориальному управ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442240"/>
                            <a:ext cx="10933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4245480"/>
                            <a:ext cx="108072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культуре,   делам молодежи и спорту                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статус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 w:val="false"/>
                                  <w:i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218040"/>
                            <a:ext cx="10947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ухгалтерского учета и отче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686600"/>
                            <a:ext cx="8319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967560"/>
                            <a:ext cx="10947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399960"/>
                            <a:ext cx="750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7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18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28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40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720" y="40824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405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409680"/>
                            <a:ext cx="1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4720" y="925920"/>
                            <a:ext cx="743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376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00" y="44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31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2640" y="44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4520" y="27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2382480"/>
                            <a:ext cx="9817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территориальной безопасности,       ГО и ЧС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7240" y="2103120"/>
                            <a:ext cx="94752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6360" y="18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960" y="33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2442240"/>
                            <a:ext cx="106920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 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  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1691640"/>
                            <a:ext cx="10987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жилищно-коммуналь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2570400"/>
                            <a:ext cx="113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главного архит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2570400"/>
                            <a:ext cx="105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3376800"/>
                            <a:ext cx="10807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           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1686600"/>
                            <a:ext cx="105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2632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632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6320" y="365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7240" y="3087360"/>
                            <a:ext cx="9475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грокомплекса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0" y="3967560"/>
                            <a:ext cx="1015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феры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080" y="249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560" y="33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91840" y="1689120"/>
                            <a:ext cx="9525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1160" y="9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1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-1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720" y="-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880" y="26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1689120"/>
                            <a:ext cx="106920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960120"/>
                            <a:ext cx="11289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06000" y="18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96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3332520"/>
                            <a:ext cx="9817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120" y="27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4024800"/>
                            <a:ext cx="9817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режима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120" y="34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1040" y="1691640"/>
                            <a:ext cx="1135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 и городск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020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.9pt;width:827.8pt;height:474.45pt" coordorigin="-296,38" coordsize="16556,9489">
                <v:rect id="shape_0" stroked="f" o:allowincell="f" style="position:absolute;left:-296;top:38;width:16555;height:948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412,683" to="12413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4,677" to="10465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683" to="4453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2,683" to="8425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2,683" to="6423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679" to="2437,1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1496;width:1377;height: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52;top:1496;width:19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2;top:1496;width:168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0;top:1496;width:176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52;top:1496;width:149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председатель Комитета по управлению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мущест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60;top:1496;width:147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496;width:195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2;top:4249;width:519;height: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82;top:2694;width:172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территориальному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3884;width:1721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6724;width:1701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культуре,   делам молодежи и спорту                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 статус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4"/>
                            <w:b w:val="false"/>
                            <w:i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5106;width:1723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694;width:130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6286;width:172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2,668" to="12841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8,2447" to="2529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420,2447" to="6421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8426,2447" to="8427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4042,2447" to="1404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2304,3059" to="12305,323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0462,2447" to="1046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600,4499" to="96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2,679" to="13501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4,681" to="15241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2,677" to="1404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4,683" to="13995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72;top:1496;width:116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84;top:2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34;top:69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50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4;top:7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2;top:4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8;top:3790;width:1545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территориальной безопасности,       ГО и ЧС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8;top:3350;width:1491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54;top:29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6;top:5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4;top:3884;width:1683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 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  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2;top:2702;width:1729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жилищно-коммуналь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4;top:4086;width:178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главного архит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2;top:4086;width:165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5356;width:170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            </w:t>
                        </w:r>
                        <w:r>
                          <w:rPr>
                            <w:sz w:val="14"/>
                            <w:kern w:val="2"/>
                            <w:szCs w:val="14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2;top:2694;width:1657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54;top:3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4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57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58;top:4900;width:1491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грокомплекса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2;top:6286;width:15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феры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06;top:3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02;top:5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92;top:2698;width:149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;top:1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;top:28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;top:-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84;top:-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4;top:4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4;top:2698;width:1683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4;top:1550;width:17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82,2447" to="438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438;top:2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44;top: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8;top:5286;width:154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;top:4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8;top:6376;width:154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режима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;top:54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4;top:2702;width:1787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 и городск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60;top:28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2:00Z</dcterms:created>
  <dc:creator>Богачёва</dc:creator>
  <dc:description/>
  <cp:keywords/>
  <dc:language>en-US</dc:language>
  <cp:lastModifiedBy>Коняева Л.А.</cp:lastModifiedBy>
  <cp:lastPrinted>2017-03-22T16:59:00Z</cp:lastPrinted>
  <dcterms:modified xsi:type="dcterms:W3CDTF">2017-08-10T07:43:00Z</dcterms:modified>
  <cp:revision>3</cp:revision>
  <dc:subject/>
  <dc:title>СТРУКТУРА</dc:title>
</cp:coreProperties>
</file>